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1036320" cy="93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LE SEDI CAAF CIS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ZZO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ale Michelangelo, 116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0575 28658</w:t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0575 40197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BIENA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zza Stazione, 3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5938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UCIA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iazza Pertini, 2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0108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TIGLION FIORENTINO 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Piazza dello S</w:t>
            </w:r>
            <w:r>
              <w:rPr>
                <w:sz w:val="32"/>
                <w:szCs w:val="32"/>
                <w:lang w:val="it-IT"/>
              </w:rPr>
              <w:t>t</w:t>
            </w:r>
            <w:r>
              <w:rPr>
                <w:sz w:val="32"/>
                <w:szCs w:val="32"/>
              </w:rPr>
              <w:t>illo</w:t>
            </w:r>
            <w:r>
              <w:rPr>
                <w:sz w:val="32"/>
                <w:szCs w:val="32"/>
                <w:lang w:val="it-IT"/>
              </w:rPr>
              <w:t>, 3/N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592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IANO DELLA CHIANA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ioco del Pallone, 7/9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400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VARCHI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. Puccini, 8/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98006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 GIOVANNI VALDARNO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ramsci, 9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94109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EPOLCRO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a </w:t>
            </w:r>
            <w:r>
              <w:rPr>
                <w:sz w:val="32"/>
                <w:szCs w:val="32"/>
                <w:lang w:val="it-IT"/>
              </w:rPr>
              <w:t>Lancisi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it-IT"/>
              </w:rPr>
              <w:t>1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74289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ANUOVA BRACCIOLINI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iazzale San Francesco 3/D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97380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tente</dc:creator>
  <dc:description/>
  <dc:language>en-US</dc:language>
  <cp:lastModifiedBy>Utente</cp:lastModifiedBy>
  <dcterms:modified xsi:type="dcterms:W3CDTF">2021-01-29T10:52:00Z</dcterms:modified>
  <cp:revision>3</cp:revision>
  <dc:subject/>
  <dc:title/>
</cp:coreProperties>
</file>