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2185670" cy="163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Subtitle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onenti della segreteria 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7685" w:type="dxa"/>
        <w:jc w:val="left"/>
        <w:tblInd w:w="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835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>SEGRETARIO RESPONSABILE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 xml:space="preserve">TRESCA VINCENZO 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SEGRETARIO 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NDREINI PAOLA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GRETARIO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SALINI ILAR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Orari di ricevimento : martedì  ore 10 - 12 (Elisabetta Coradeschi)</w:t>
      </w:r>
    </w:p>
    <w:p>
      <w:pPr>
        <w:pStyle w:val="Normal"/>
        <w:ind w:left="2832" w:firstLine="708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>ore 15.30 - 17 (Lorena Buoncompagni)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</w:t>
      </w:r>
      <w:r>
        <w:rPr>
          <w:rFonts w:cs="Comic Sans MS" w:ascii="Comic Sans MS" w:hAnsi="Comic Sans MS"/>
          <w:b/>
        </w:rPr>
        <w:t>mercoledì ore 10-12 e 16-18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enerdì ore 10-1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In AREZZO il mercoledì pomeriggio un legale (avv. Ilaria Casalini) è a disposizione previo appuntamento telefonico.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de di Arezzo – Viale Michelangelo,116 – tel. 0575/35567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Per altre informazioni anche sulla presenza nelle altre sedi provinciali 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ink al sito : </w:t>
      </w:r>
      <w:hyperlink r:id="rId3">
        <w:r>
          <w:rPr>
            <w:rStyle w:val="InternetLink"/>
            <w:rFonts w:cs="Comic Sans MS" w:ascii="Comic Sans MS" w:hAnsi="Comic Sans MS"/>
            <w:b/>
          </w:rPr>
          <w:t>www.cislarezzo.it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urier New"/>
      <w:color w:val="FF000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slarezz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03:00Z</dcterms:created>
  <dc:creator>Utente</dc:creator>
  <dc:description/>
  <dc:language>en-US</dc:language>
  <cp:lastModifiedBy>Utente</cp:lastModifiedBy>
  <cp:lastPrinted>2012-10-25T10:58:00Z</cp:lastPrinted>
  <dcterms:modified xsi:type="dcterms:W3CDTF">2022-03-23T15:09:00Z</dcterms:modified>
  <cp:revision>3</cp:revision>
  <dc:subject/>
  <dc:title>ADICONSUM</dc:title>
</cp:coreProperties>
</file>